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8-09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Р.В.Л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5 сентя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, президента АПМО Галоганова А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Тюмина А.С., Глен А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представителя заявителя Ш.К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1</w:t>
      </w:r>
      <w:r>
        <w:rPr>
          <w:sz w:val="24"/>
        </w:rPr>
        <w:t>.</w:t>
      </w:r>
      <w:r>
        <w:rPr>
          <w:sz w:val="24"/>
          <w:lang w:val="ru-RU"/>
        </w:rPr>
        <w:t>08</w:t>
      </w:r>
      <w:r>
        <w:rPr>
          <w:sz w:val="24"/>
        </w:rPr>
        <w:t xml:space="preserve">.2018 г. по </w:t>
      </w:r>
      <w:r>
        <w:rPr>
          <w:sz w:val="24"/>
          <w:szCs w:val="24"/>
        </w:rPr>
        <w:t xml:space="preserve">жалобе доверителя </w:t>
      </w:r>
      <w:r>
        <w:rPr>
          <w:sz w:val="24"/>
          <w:szCs w:val="24"/>
          <w:lang w:val="ru-RU"/>
        </w:rPr>
        <w:t xml:space="preserve">Ш.В.П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szCs w:val="24"/>
          <w:lang w:val="ru-RU"/>
        </w:rPr>
        <w:t>Р.В.Л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4"/>
        </w:rPr>
        <w:t xml:space="preserve">09.08.2018 </w:t>
      </w:r>
      <w:r>
        <w:rPr/>
        <w:t xml:space="preserve">г. в АПМО </w:t>
      </w:r>
      <w:r>
        <w:rPr>
          <w:szCs w:val="24"/>
        </w:rPr>
        <w:t>поступила жалоба доверителя Ш.В.П.</w:t>
      </w:r>
      <w:r>
        <w:rPr/>
        <w:t xml:space="preserve"> в отношении адвоката </w:t>
      </w:r>
      <w:r>
        <w:rPr>
          <w:szCs w:val="24"/>
        </w:rPr>
        <w:t>Н.И.Ю.,</w:t>
      </w:r>
      <w:r>
        <w:rPr/>
        <w:t xml:space="preserve"> в которой указывается, что адвокат </w:t>
      </w:r>
      <w:r>
        <w:rPr>
          <w:szCs w:val="24"/>
        </w:rPr>
        <w:t>Р.В.Л. на основании соглашения от 09.10.2017 г. осуществлял защиту заявителя, подозреваемого в совершении преступления, предусмотренного ч.5 ст. 290 УК РФ. К подзащитному 08.10.2017 г. была избрана мера пресечения в виде заключения под стражу. Адвокату было выплачено вознаграждение в размере 700 000 рубл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, а именно: фактически не приступил к защите заявителя (не посещал его в СИЗО, не согласовывал позицию защиты); убеждал на допросе 11.10.17 г. признать свою вину; не обжаловал постановление о применении меры пресечения в виде содержания под стражей; что привело к досрочному расторжению соглашения об оказании юридической помощи по заявлению подзащитного от 26.10.2017 г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заявитель ставит вопрос о возбуждении в отношении адвоката Р.В.Л. дисциплинарного производства и об обязании адвоката произвести возврат неотработанной суммы вознаграждения по соглашению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ходатайство от 24.04.2018.</w:t>
      </w:r>
    </w:p>
    <w:p>
      <w:pPr>
        <w:pStyle w:val="Style24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Style24"/>
        <w:ind w:firstLine="708"/>
        <w:jc w:val="both"/>
        <w:rPr/>
      </w:pPr>
      <w:r>
        <w:rPr/>
        <w:t>В письменных объяснениях адвокат не согласился с доводами жалобы и дополнительно пояснил, что действовал в интересах доверителя, объем работы выполнил полностью. Вознаграждение считает обоснованным в связи с тем, что дело доверителя оказалось особенно сложным. Также адвокат дает детальное описание конкретных действий, совершенных им в рамках работы по соглашению, в том числе: изучение материалов уголовного дела, выработка позиции защиты, встречи с родственниками обвиняемого, 2 выезда в СУ В. области 11 и 24 октября 2018 г.</w:t>
      </w:r>
    </w:p>
    <w:p>
      <w:pPr>
        <w:pStyle w:val="Style24"/>
        <w:ind w:firstLine="708"/>
        <w:jc w:val="both"/>
        <w:rPr/>
      </w:pPr>
      <w:r>
        <w:rPr/>
        <w:t>К письменным объяснениям адвокатом приложены копии документов более чем на 30 листах, в т.ч.: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соглашение об оказании юридической помощи от 09.10.2017;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квитанция об оплате от 09.10.2017;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карточка уголовного дела в отношении Ш.В.П.;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ордер адвоката;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постановлении о привлечении в качестве обвиняемого от 11.10.18 г.;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протокол допроса обвиняемого от 11.10.18 г.;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ходатайство о рассмотрении жалобы в отсутствие адвоката;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приказ о командировке;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 xml:space="preserve">уведомление. </w:t>
      </w:r>
    </w:p>
    <w:p>
      <w:pPr>
        <w:pStyle w:val="Style24"/>
        <w:ind w:firstLine="708"/>
        <w:jc w:val="both"/>
        <w:rPr/>
      </w:pPr>
      <w:r>
        <w:rPr/>
        <w:t>В заседании комиссии представитель заявителя поддержал доводы жалобы и представил копию решения суда о взыскании с адвоката части неотработанного гонорара. Пояснил, что позиция признания вины изначально не была одобрена заявителем, а иную позицию защиту адвокат отказался вырабатывать. Считает, что адвокат фактически не приступил к работе по уголовному дел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 и письменных объяснений, заслушав представителя заявителя,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/>
        <w:t xml:space="preserve">Адвокат </w:t>
      </w:r>
      <w:r>
        <w:rPr>
          <w:szCs w:val="24"/>
        </w:rPr>
        <w:t>Р.В.Л. на основании соглашения от 09.10.2017 г. осуществлял защиту заявителя, подозреваемого в совершении преступления, предусмотренного ч.5 ст. 290 УК РФ. К подзащитному 08.10.2017 г. была избрана мера пресечения в виде заключения под стражу.</w:t>
      </w:r>
    </w:p>
    <w:p>
      <w:pPr>
        <w:pStyle w:val="Normal"/>
        <w:ind w:firstLine="567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Согласно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КПЭ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Относительно довода жалобы о том, что адвокат не обжаловал вынесенный судебный акт об избрании к заявителю меры пресечения в виде заключения под стражу, комиссия отмечает, что адвокат Р.В.Л. на основании заключенного с доверителем соглашения об оказании юридической помощи приступил к осуществлению функций защитника по уголовному делу только 11.10.2017 г. Мера пресечения в виде заключения под стражу заявителю Ш.В.П. была избрана судом 08.10.2017 г. до момента заключения соглашения и фактического вступления в дело адвоката Р.В.Л., при этом в судебном заседании присутствовал другой защитник заявителя – адвокат Л.А.А. </w:t>
      </w:r>
      <w:r>
        <w:rPr/>
        <w:t xml:space="preserve">Таким образом, обязанность по подаче апелляционной жалобы на </w:t>
      </w:r>
      <w:r>
        <w:rPr>
          <w:szCs w:val="24"/>
        </w:rPr>
        <w:t>постановление суда о применении меры пресечения в виде содержания под стражей</w:t>
      </w:r>
      <w:r>
        <w:rPr/>
        <w:t xml:space="preserve"> возлагалась на адвоката Л.А.А., осуществлявшего защиту </w:t>
      </w:r>
      <w:r>
        <w:rPr>
          <w:szCs w:val="24"/>
        </w:rPr>
        <w:t>Ш.В.П. в судебном заседании от 08.10.2017 г.</w:t>
      </w:r>
    </w:p>
    <w:p>
      <w:pPr>
        <w:pStyle w:val="Normal"/>
        <w:ind w:firstLine="567"/>
        <w:jc w:val="both"/>
        <w:rPr/>
      </w:pPr>
      <w:r>
        <w:rPr/>
        <w:t>Иные доводы жалобы доверителя о ненадлежащем исполнении адвокатом своих профессиональных обязанностей также не находят подтверждения в материалах рассматриваемого дисциплинарного производства</w:t>
      </w:r>
      <w:r>
        <w:rPr>
          <w:szCs w:val="24"/>
        </w:rPr>
        <w:t>. Комиссия учитывает, что фактические обстоятельства указанного дисциплинарного производства ранее исследовались комиссией при рассмотрении жалобы Ш.К.В., по результатам рассмотрения которой комиссией было вынесено заключение о необходимости прекращения дисциплинарного производства вследствие отсутствия в действии (бездействии) адвоката Р.В.Л. нарушений норм законодательства об адвокатской деятельности и адвокатуре и Кодекса профессиональной этики адвоката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Р.В.Л. нарушений ФЗ «Об адвокатской деятельности и адвокатуре в РФ» и Кодекса профессиональной этики адвоката, и надлежащем исполнении своих профессиональных обязанностей перед доверителем Ш.В.П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 необходимости прекращения дисциплинарного производства вследствие отсутствия в действии (бездействии) адвокат</w:t>
      </w:r>
      <w:r>
        <w:rPr>
          <w:sz w:val="24"/>
          <w:szCs w:val="24"/>
          <w:lang w:val="ru-RU"/>
        </w:rPr>
        <w:t xml:space="preserve">а Р.В.Л. </w:t>
      </w:r>
      <w:r>
        <w:rPr>
          <w:sz w:val="24"/>
          <w:szCs w:val="24"/>
        </w:rPr>
        <w:t>наруше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 xml:space="preserve">, а также </w:t>
      </w:r>
      <w:r>
        <w:rPr>
          <w:sz w:val="24"/>
          <w:szCs w:val="24"/>
        </w:rPr>
        <w:t>надлежащем исполнении своих профессиональных обязанностей перед доверителем Ш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П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Галоганов А.П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3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38:00Z</dcterms:created>
  <dc:creator>Александр Никифоров</dc:creator>
  <dc:description/>
  <cp:keywords/>
  <dc:language>en-US</dc:language>
  <cp:lastModifiedBy>Елизавета И. Буняшина</cp:lastModifiedBy>
  <cp:lastPrinted>2018-09-21T10:37:00Z</cp:lastPrinted>
  <dcterms:modified xsi:type="dcterms:W3CDTF">2022-04-07T13:57:00Z</dcterms:modified>
  <cp:revision>9</cp:revision>
  <dc:subject/>
  <dc:title>ЗАКЛЮЧЕНИЕ  КВАЛИФИКАЦИОННОЙ КОМИССИИ</dc:title>
</cp:coreProperties>
</file>